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RS"/>
        </w:rPr>
        <w:t xml:space="preserve">Листа уписаних канидата на Специјалистичке академске студије (САС) у првом уписном року </w:t>
      </w:r>
      <w:r>
        <w:rPr>
          <w:b/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 првом уписном року уписали су се следећи канидати: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900"/>
        <w:gridCol w:w="3300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RS"/>
              </w:rPr>
              <w:t>Име, средње слово и прези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сечна оце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ултет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Гај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,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Недељков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рана Попов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вана Јој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ираљ Маћа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ица Мич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удимир Васиљев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Радивојев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мана Поља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одраг Вуј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либор Савч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ран Пант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лександар Весел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ујадин Јованов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ица Неш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ушица П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а Ђур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љопривредни Фак НС/Деп за вет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нида Џанџанови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,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Ветеринарски Фак Сарајево</w:t>
            </w:r>
            <w:r>
              <w:rPr>
                <w:sz w:val="20"/>
                <w:szCs w:val="20"/>
                <w:lang w:val="sr-CS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мче Велковс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,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Ветеринарски Фак </w:t>
            </w:r>
            <w:r>
              <w:rPr>
                <w:sz w:val="20"/>
                <w:szCs w:val="20"/>
                <w:lang w:val="sr-CS"/>
              </w:rPr>
              <w:t>Скопље*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лена Комар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,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љопривредни Фак НС/Деп за вет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На преосталих </w:t>
      </w:r>
      <w:r>
        <w:rPr>
          <w:b/>
          <w:sz w:val="20"/>
          <w:szCs w:val="20"/>
          <w:lang w:val="sr-Latn-RS"/>
        </w:rPr>
        <w:t>20</w:t>
      </w:r>
      <w:r>
        <w:rPr>
          <w:b/>
          <w:sz w:val="20"/>
          <w:szCs w:val="20"/>
          <w:lang w:val="sr-CS"/>
        </w:rPr>
        <w:t xml:space="preserve"> места </w:t>
      </w:r>
      <w:r>
        <w:rPr>
          <w:sz w:val="20"/>
          <w:szCs w:val="20"/>
          <w:lang w:val="sr-CS"/>
        </w:rPr>
        <w:t>биће уписани канидати који се пријаве на Конкурс у другим уписном року. Уколико неко од канидата са горње листе се испише до закључења другог уписног рока</w:t>
      </w:r>
      <w:r>
        <w:rPr>
          <w:b/>
          <w:sz w:val="20"/>
          <w:szCs w:val="20"/>
          <w:lang w:val="sr-CS"/>
        </w:rPr>
        <w:t xml:space="preserve">, број уписаних ће се проширити до испуњења уписне ковоте од </w:t>
      </w: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0 канидата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еоград</w:t>
      </w:r>
      <w:r>
        <w:rPr/>
        <w:t>, 16.1</w:t>
      </w:r>
      <w:r>
        <w:rPr>
          <w:lang w:val="sr-RS"/>
        </w:rPr>
        <w:t>0</w:t>
      </w:r>
      <w:r>
        <w:rPr/>
        <w:t>.201</w:t>
      </w:r>
      <w:r>
        <w:rPr>
          <w:lang w:val="sr-CS"/>
        </w:rPr>
        <w:t>5</w:t>
      </w:r>
      <w:r>
        <w:rPr/>
        <w:t>.</w:t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  <w:lang w:val="sr-RS"/>
        </w:rPr>
        <w:t>Комисија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rPr>
          <w:lang w:val="sr-RS"/>
        </w:rPr>
      </w:pPr>
      <w:r>
        <w:rPr>
          <w:lang w:val="sr-RS"/>
        </w:rPr>
        <w:t>__________________________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роф др Данијела Кировск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rPr/>
      </w:pPr>
      <w:r>
        <w:rPr/>
        <w:t>______________________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роф др Вања Крст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rPr/>
      </w:pPr>
      <w:r>
        <w:rPr/>
        <w:t>______________________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роф др Мирјана Димитријевић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2:10:00Z</dcterms:created>
  <dc:creator>Korisnik</dc:creator>
  <dc:description/>
  <dc:language>en-US</dc:language>
  <cp:lastModifiedBy>user</cp:lastModifiedBy>
  <cp:lastPrinted>2015-10-12T12:13:00Z</cp:lastPrinted>
  <dcterms:modified xsi:type="dcterms:W3CDTF">2015-10-17T22:10:00Z</dcterms:modified>
  <cp:revision>2</cp:revision>
  <dc:subject/>
  <dc:title>Redni broj</dc:title>
</cp:coreProperties>
</file>